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行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舞动在绚烂的季节一场春天的长途跋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动在绚烂的季节：一场春天的长途跋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行吧，不仅是一句温馨的邀请，更是对生活中美好时光的一种追求。每当这四个字出现，我们的心就随着它们轻盈地跳起了舞，仿佛整个世界都在为我们准备一场盛大的狂欢。</w:t>
      </w:r>
      <w:r>
        <w:rPr>
          <w:sz w:val="32"/>
          <w:szCs w:val="32"/>
        </w:rPr>
        <w:t>&lt;/p&gt;&lt;p&gt;&lt;img src="/static-img/Jg9yQ9MHbezYHulOGfI1GA.png"&gt;&lt;/p&gt;&lt;p&gt;</w:t>
      </w:r>
      <w:r>
        <w:rPr>
          <w:sz w:val="32"/>
          <w:szCs w:val="32"/>
        </w:rPr>
        <w:t>正如每年这个时候，一大批旅行者踏上了归程，他们带回的是不仅仅是温暖阳光下的照片，更有深刻的人生体验。这些故事，就像春天里的花朵一样，散发着独特的香气，让人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人选择了一条古老而神秘的小道，他们穿越了翻滚的小山和蜿蜒的小溪，终于来到了一个被世人遗忘的地方。在那里，他们发现了一片未经触碰的自然风光，一座座古迹静静地守护着历史。而“春暖花开行吧”的这一刻，就是他们与自然最亲密接触的时候，那种纯净和自由，让他们的心灵得到了洗礼。</w:t>
      </w:r>
      <w:r>
        <w:rPr>
          <w:sz w:val="32"/>
          <w:szCs w:val="32"/>
        </w:rPr>
        <w:t>&lt;/p&gt;&lt;p&gt;&lt;img src="/static-img/OoCV8JT2JHhBL85ouBm-yw.png"&gt;&lt;/p&gt;&lt;p&gt;</w:t>
      </w:r>
      <w:r>
        <w:rPr>
          <w:sz w:val="32"/>
          <w:szCs w:val="32"/>
        </w:rPr>
        <w:t>再比如，有些人选择了一趟海上之旅，他们乘坐帆船，在碧蓝的大海上航行，每一次呼吸都是新鲜空气，每一次波浪都是新的挑战。在这样的环境下，“春暖花开行吧”变成了他们与大海对话的情景，那份宁静和力量，让他们感受到了生命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人，则选择了城市之旅，在繁华都市里寻找那一丝不易察觉但又无法抗拒的情感。在喧嚣中寻找宁静，在快节奏中寻找放慢脚步，这样的“春暖花开行吧”，更像是对自己生活方式的一次质疑，也是一次自我革新的机会。</w:t>
      </w:r>
      <w:r>
        <w:rPr>
          <w:sz w:val="32"/>
          <w:szCs w:val="32"/>
        </w:rPr>
        <w:t>&lt;/p&gt;&lt;p&gt;&lt;img src="/static-img/Rdulirk9cOUIBgm1JhrxfQ.jpg"&gt;&lt;/p&gt;&lt;p&gt;</w:t>
      </w:r>
      <w:r>
        <w:rPr>
          <w:sz w:val="32"/>
          <w:szCs w:val="32"/>
        </w:rPr>
        <w:t>总之，无论是在山川间漫步还是在城市之间穿梭，“春暖花开行吧”总能让我们的内心得到释放，让我们的心灵得到升华。它不只是一个标语，它是一个信仰，是一种生活态度，是我们追求美好、追求自由、追求自我的过程中的指南针。所以，当你站在窗前，看见外面世界万象更新的时候，不要犹豫，就让你的脚步跟上那首充满活力的旋律——“春暖花开行吧”。</w:t>
      </w:r>
      <w:r>
        <w:rPr>
          <w:sz w:val="32"/>
          <w:szCs w:val="32"/>
        </w:rPr>
        <w:t>&lt;/p&gt;&lt;p&gt;&lt;a href = "/doc/966510-</w:t>
      </w:r>
      <w:r>
        <w:rPr>
          <w:sz w:val="32"/>
          <w:szCs w:val="32"/>
        </w:rPr>
        <w:t xml:space="preserve">春暖花开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在绚烂的季节一场春天的长途跋涉</w:t>
      </w:r>
      <w:r>
        <w:rPr>
          <w:sz w:val="32"/>
          <w:szCs w:val="32"/>
        </w:rPr>
        <w:t>.doc" rel="alternate" download="966510-</w:t>
      </w:r>
      <w:r>
        <w:rPr>
          <w:sz w:val="32"/>
          <w:szCs w:val="32"/>
        </w:rPr>
        <w:t xml:space="preserve">春暖花开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在绚烂的季节一场春天的长途跋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